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 xml:space="preserve">Les  maîtresses  de 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</w:rPr>
        <w:t>l’</w:t>
      </w:r>
      <w:r>
        <w:rPr>
          <w:rFonts w:cs="Algerian" w:ascii="Algerian" w:hAnsi="Algerian"/>
          <w:b/>
          <w:sz w:val="40"/>
          <w:szCs w:val="40"/>
        </w:rPr>
        <w:t>école  du  moulin  bleu</w:t>
      </w:r>
      <w:r>
        <w:rPr>
          <w:rFonts w:cs="Algerian" w:ascii="Algerian" w:hAnsi="Algerian"/>
          <w:sz w:val="40"/>
          <w:szCs w:val="40"/>
        </w:rPr>
        <w:t xml:space="preserve">  de  </w:t>
      </w:r>
      <w:r>
        <w:rPr>
          <w:rFonts w:cs="Algerian" w:ascii="Algerian" w:hAnsi="Algerian"/>
          <w:b/>
          <w:sz w:val="40"/>
          <w:szCs w:val="40"/>
        </w:rPr>
        <w:t>polincove</w:t>
      </w:r>
      <w:r>
        <w:rPr>
          <w:rFonts w:cs="Algerian" w:ascii="Algerian" w:hAnsi="Algeri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vous  invitent  au</w:t>
      </w:r>
    </w:p>
    <w:p>
      <w:pPr>
        <w:pStyle w:val="Normal"/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6294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12.4pt;width:503.2pt;height:50.95pt;mso-wrap-style:none;v-text-anchor:middle" type="_x0000_t136">
            <v:path textpathok="t"/>
            <v:textpath on="t" fitshape="t" string="Dimanche 4 octobre 201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lgerian" w:hAnsi="Algerian" w:cs="Algerian"/>
          <w:sz w:val="72"/>
          <w:szCs w:val="7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73380</wp:posOffset>
                </wp:positionV>
                <wp:extent cx="4000500" cy="1104900"/>
                <wp:effectExtent l="0" t="167005" r="123190" b="215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ombreux lo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26pt;margin-top:29.4pt;width:314.95pt;height:8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ombreux lots</w:t>
                      </w:r>
                    </w:p>
                  </w:txbxContent>
                </v:textbox>
                <v:path textpathok="t"/>
                <v:textpath on="t" fitshape="t" string="Nombreux lot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1828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à la salle des fête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Polinc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44pt;height:99pt;mso-wrap-distance-left:9.05pt;mso-wrap-distance-right:9.05pt;mso-wrap-distance-top:0pt;mso-wrap-distance-bottom:0pt;margin-top:29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à la salle des fêtes d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Polinc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72"/>
          <w:szCs w:val="72"/>
          <w:lang w:val="en-US" w:eastAsia="en-US"/>
        </w:rPr>
      </w:pPr>
      <w:r>
        <w:rPr>
          <w:rFonts w:cs="Algerian" w:ascii="Algerian" w:hAnsi="Algerian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1270</wp:posOffset>
                </wp:positionV>
                <wp:extent cx="1257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tauration sur place</w:t>
                            </w:r>
                            <w:r>
                              <w:rPr/>
                              <w:t> : buvette, gaufres, café, sandwich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que-monsieur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0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Restauration sur place</w:t>
                      </w:r>
                      <w:r>
                        <w:rPr/>
                        <w:t> : buvette, gaufres, café, sandwich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oque-monsieur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72"/>
          <w:szCs w:val="72"/>
          <w:lang w:val="en-US" w:eastAsia="en-US"/>
        </w:rPr>
      </w:pPr>
      <w:r>
        <w:rPr>
          <w:rFonts w:cs="Algerian" w:ascii="Algerian" w:hAnsi="Algeri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423545</wp:posOffset>
            </wp:positionV>
            <wp:extent cx="1028700" cy="10287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56845</wp:posOffset>
                </wp:positionV>
                <wp:extent cx="4076700" cy="4991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991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1 voyage à Lond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pour 5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tour multiméd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blueto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 lecteur DVD Blu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ccessoires pour téléphones portab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ches à Selfie, enceintes bluetooth, casques audio, batteries noma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mbreu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oue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jeux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aymoby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arbi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etshop, V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anet etc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pt;height:393pt;mso-wrap-distance-left:9.05pt;mso-wrap-distance-right:9.05pt;mso-wrap-distance-top:0pt;mso-wrap-distance-bottom:0pt;margin-top:12.3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1 voyage à Londr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szCs w:val="44"/>
                        </w:rPr>
                        <w:t>pour 5 person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1 tour multimédi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bluetoo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1 lecteur DVD BluR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ccessoires pour téléphones portabl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ches à Selfie, enceintes bluetooth, casques audio, batteries nomade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ombreu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oue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jeux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laymoby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Barbi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Petshop, V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lanet etc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72"/>
          <w:szCs w:val="72"/>
          <w:lang w:val="en-US" w:eastAsia="en-US"/>
        </w:rPr>
      </w:pPr>
      <w:r>
        <w:rPr>
          <w:rFonts w:cs="Algerian" w:ascii="Algerian" w:hAnsi="Algeri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77495</wp:posOffset>
            </wp:positionV>
            <wp:extent cx="1200150" cy="914400"/>
            <wp:effectExtent l="0" t="0" r="0" b="0"/>
            <wp:wrapNone/>
            <wp:docPr id="8" name="e5b1a5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5b1a5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48895</wp:posOffset>
            </wp:positionV>
            <wp:extent cx="685800" cy="949325"/>
            <wp:effectExtent l="0" t="0" r="0" b="0"/>
            <wp:wrapNone/>
            <wp:docPr id="9" name="JOB-EN-HOTELLERIE-RESTAURATION-ANGLETERRE-4855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OB-EN-HOTELLERIE-RESTAURATION-ANGLETERRE-4855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66" t="-10" r="272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sz w:val="21"/>
          <w:szCs w:val="21"/>
        </w:rPr>
      </w:pPr>
      <w:r>
        <w:rPr>
          <w:rFonts w:cs="Algerian" w:ascii="Algerian" w:hAnsi="Algerian"/>
          <w:sz w:val="21"/>
          <w:szCs w:val="21"/>
        </w:rPr>
      </w:r>
    </w:p>
    <w:p>
      <w:pPr>
        <w:pStyle w:val="Normal"/>
        <w:rPr>
          <w:rFonts w:ascii="Algerian" w:hAnsi="Algerian" w:cs="Algerian"/>
          <w:sz w:val="21"/>
          <w:szCs w:val="21"/>
          <w:lang w:val="en-US" w:eastAsia="en-US"/>
        </w:rPr>
      </w:pPr>
      <w:r>
        <w:rPr>
          <w:rFonts w:cs="Algerian" w:ascii="Algerian" w:hAnsi="Algeri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596265" cy="158242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2" t="5389" r="238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sz w:val="21"/>
          <w:szCs w:val="21"/>
        </w:rPr>
      </w:pPr>
      <w:r>
        <w:rPr>
          <w:rFonts w:cs="Algerian" w:ascii="Algerian" w:hAnsi="Algerian"/>
          <w:sz w:val="21"/>
          <w:szCs w:val="21"/>
        </w:rPr>
      </w:r>
    </w:p>
    <w:p>
      <w:pPr>
        <w:pStyle w:val="Normal"/>
        <w:rPr>
          <w:rFonts w:ascii="Algerian" w:hAnsi="Algerian" w:cs="Algerian"/>
          <w:sz w:val="21"/>
          <w:szCs w:val="21"/>
          <w:lang w:val="en-US" w:eastAsia="en-US"/>
        </w:rPr>
      </w:pPr>
      <w:r>
        <w:rPr>
          <w:rFonts w:cs="Algerian" w:ascii="Algerian" w:hAnsi="Algeri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0325</wp:posOffset>
            </wp:positionV>
            <wp:extent cx="838200" cy="49022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7321" r="-5" b="2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0325</wp:posOffset>
                </wp:positionV>
                <wp:extent cx="1371600" cy="171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uverture des port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4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ébut des parties 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5 h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08pt;height:135pt;mso-wrap-distance-left:9.05pt;mso-wrap-distance-right:9.05pt;mso-wrap-distance-top:0pt;mso-wrap-distance-bottom:0pt;margin-top:4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uverture des port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14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ébut des parties 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15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21"/>
          <w:szCs w:val="21"/>
        </w:rPr>
      </w:pPr>
      <w:r>
        <w:rPr>
          <w:rFonts w:cs="Algerian" w:ascii="Algerian" w:hAnsi="Algerian"/>
          <w:sz w:val="21"/>
          <w:szCs w:val="21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lgerian" w:hAnsi="Algerian" w:cs="Algerian"/>
          <w:sz w:val="21"/>
          <w:szCs w:val="21"/>
          <w:lang w:val="en-US" w:eastAsia="en-US"/>
        </w:rPr>
      </w:pPr>
      <w:r>
        <w:rPr>
          <w:rFonts w:cs="Algerian" w:ascii="Algerian" w:hAnsi="Algeri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1045210" cy="124841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lgerian" w:hAnsi="Algerian" w:cs="Algerian"/>
          <w:sz w:val="21"/>
          <w:szCs w:val="21"/>
        </w:rPr>
      </w:pPr>
      <w:r>
        <w:rPr>
          <w:rFonts w:cs="Algerian" w:ascii="Algerian" w:hAnsi="Algerian"/>
          <w:sz w:val="21"/>
          <w:szCs w:val="21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071245</wp:posOffset>
            </wp:positionV>
            <wp:extent cx="2057400" cy="1374140"/>
            <wp:effectExtent l="0" t="0" r="0" b="0"/>
            <wp:wrapNone/>
            <wp:docPr id="14" name="l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614045</wp:posOffset>
            </wp:positionV>
            <wp:extent cx="476250" cy="47625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8455</wp:posOffset>
            </wp:positionH>
            <wp:positionV relativeFrom="paragraph">
              <wp:posOffset>111125</wp:posOffset>
            </wp:positionV>
            <wp:extent cx="548640" cy="67119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1710</wp:posOffset>
            </wp:positionH>
            <wp:positionV relativeFrom="paragraph">
              <wp:posOffset>42545</wp:posOffset>
            </wp:positionV>
            <wp:extent cx="316865" cy="34290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314" t="4472" r="4689" b="3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642745</wp:posOffset>
            </wp:positionV>
            <wp:extent cx="1600200" cy="9493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835" t="48043" r="3292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72"/>
          <w:szCs w:val="7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85545</wp:posOffset>
                </wp:positionV>
                <wp:extent cx="1828800" cy="1485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1 carton : 3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4 cartons : 1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7 cartons : 1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BINGO : 2€ le ca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Gros lot : 3€ le ca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s les bénéfices seront réinvestis pour les enfants de l’é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9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1 carton : 3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4 cartons : 1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7 cartons : 15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BINGO : 2€ le car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Gros lot : 3€ le car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us les bénéfices seront réinvestis pour les enfants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671445</wp:posOffset>
                </wp:positionV>
                <wp:extent cx="1028700" cy="3429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IP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0.3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IP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Ecole de Polincove</dc:creator>
  <dc:description/>
  <dc:language>en-US</dc:language>
  <cp:lastModifiedBy>MAGNUS_ADM</cp:lastModifiedBy>
  <cp:lastPrinted>2015-09-07T21:00:00Z</cp:lastPrinted>
  <dcterms:modified xsi:type="dcterms:W3CDTF">2015-09-21T11:52:00Z</dcterms:modified>
  <cp:revision>2</cp:revision>
  <dc:subject/>
  <dc:title>Les  maîtresses  de</dc:title>
</cp:coreProperties>
</file>